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873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5495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16 сентябр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Антиповой Н.А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Белогубова Владимира Андреевича к Дерман Николаю Андреевичу  о защите прав потребителя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Белогубова Владимира Андреевича к Дерман Николаю Андреевичу о расторжении договора об оказании услуг о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 взыскании уплаченной по договору суммы, компенсации морального вреда, штрафа, судебных расходов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торгнуть договор об оказании услуг от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заключенный между Дерман Н.А. и Белогубовым В.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Дерман Николая Андреевича  (ИНН </w:t>
      </w:r>
      <w:r>
        <w:rPr>
          <w:rStyle w:val="CatUser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Белогубова Владимира Андреевича (</w:t>
      </w:r>
      <w:r>
        <w:rPr>
          <w:rStyle w:val="CatPassportDatagrp20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денежные средства, уплаченные по договору оказания услуг в размере 16500 рублей 00 копеек, компенсацию морального вреда в размере 3 000 рублей 00 копеек, штраф  в размере 9750 рублей 00 копеек,  почтовые расходы в размере 1206 рублей 08 копеек, расходы по оплате юридических услуг в размере 5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Дерман Николая Андреевича  государственную пошлину с зачислением в местный бюджет в сумме 7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овых требований в остальной части-отказа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ab/>
        <w:t xml:space="preserve">       И.А.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_16___» _09_ 2025 ____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___2-2873-2606/2025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_____ Н.А.Антип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PassportDatagrp20rplc20">
    <w:name w:val="cat-PassportData grp-2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